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381"/>
      </w:tblGrid>
      <w:tr>
        <w:trPr/>
        <w:tc>
          <w:tcPr>
            <w:tcW w:w="482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6"/>
                <w:szCs w:val="16"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2-46-48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38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2-46-48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82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38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2</w:t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8 апреля 2011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и дополнений в решение Нижнекамского городского Совета от 15 апреля 2009 года №13 «Об утверждении Положения о муниципальной службе в муниципальном образовании город Нижнекамск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вязи с внесением изменений в законодательство о муниципальной службе и в соответствии с Уставом города Нижнекамска, Нижнекамский городской Совет 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решение Нижнекамского городского Совета № 13 от 15 апреля       2009 года «Об утверждении Положения о муниципальной службе в муниципальном образовании город Нижнекамск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следующие изменения и дополнения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по тексту решения слова «Глава города Нижнекамска» заменить в соответствующих числе и падеже на «Мэр города Нижнекамска»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в п. 18.1 исключить слово «не менее»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ервый абзац п. 25 в конце предложения дополнить словами «и не реже одного раза в три года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реш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62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441" w:type="dxa"/>
            <w:tcBorders/>
          </w:tcPr>
          <w:p>
            <w:pPr>
              <w:pStyle w:val="Normal"/>
              <w:ind w:right="-8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13:00Z</dcterms:created>
  <dc:creator>Галиахметова_ЛФ</dc:creator>
  <dc:description/>
  <cp:keywords/>
  <dc:language>en-US</dc:language>
  <cp:lastModifiedBy>Галиахметова_ЛФ</cp:lastModifiedBy>
  <cp:lastPrinted>2011-04-13T13:48:00Z</cp:lastPrinted>
  <dcterms:modified xsi:type="dcterms:W3CDTF">2011-04-19T04:27:00Z</dcterms:modified>
  <cp:revision>6</cp:revision>
  <dc:subject/>
  <dc:title/>
</cp:coreProperties>
</file>